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15 din 17 iuli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u privire la completarea modelului </w:t>
      </w:r>
      <w:r>
        <w:rPr>
          <w:b/>
          <w:i/>
          <w:sz w:val="28"/>
          <w:szCs w:val="28"/>
          <w:lang w:val="ro-MD"/>
        </w:rPr>
        <w:t>Raportului lunar de acordare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  <w:lang w:val="ro-MD"/>
        </w:rPr>
        <w:t>a asistenţei juridice de urgenţă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2 alin.(2) lit. f)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, 2007, nr.157-160,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completa modelul </w:t>
      </w:r>
      <w:r>
        <w:rPr>
          <w:sz w:val="28"/>
          <w:szCs w:val="28"/>
          <w:lang w:val="ro-MD"/>
        </w:rPr>
        <w:t xml:space="preserve">Raportului lunar de acordare a asistenţei juridice de urgenţă cu </w:t>
      </w:r>
      <w:r>
        <w:rPr>
          <w:sz w:val="28"/>
          <w:szCs w:val="28"/>
        </w:rPr>
        <w:t>poziţia</w:t>
      </w:r>
      <w:r>
        <w:rPr>
          <w:b/>
          <w:sz w:val="28"/>
          <w:szCs w:val="28"/>
        </w:rPr>
        <w:t xml:space="preserve"> 7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„cauzele în care se continuă acordarea asistenţei juridice calificat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A aduce prezenta hotărîre la cunoştinţă Oficiilor Teritoriale ale CNAJGS.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87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lang w:val="en-GB"/>
        </w:rPr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5:00Z</dcterms:created>
  <dc:creator>user</dc:creator>
  <dc:description/>
  <cp:keywords/>
  <dc:language>en-US</dc:language>
  <cp:lastModifiedBy>Oficiul Teritorial Chisinau</cp:lastModifiedBy>
  <dcterms:modified xsi:type="dcterms:W3CDTF">2009-09-10T08:15:00Z</dcterms:modified>
  <cp:revision>2</cp:revision>
  <dc:subject/>
  <dc:title>CONSILIUL NAŢIONAL PENTRU ASISTENŢĂ</dc:title>
</cp:coreProperties>
</file>