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. 11 din 19 mai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ind  abrogarea hotărîrii Consiliului Naţional nr. 13 din 16 iulie 2008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conformitate cu prevederile art.65 din Legea nr. 317-XV din  18.07.2003 </w:t>
      </w:r>
      <w:r>
        <w:rPr>
          <w:rStyle w:val="Docheader"/>
          <w:bCs/>
          <w:sz w:val="28"/>
          <w:szCs w:val="28"/>
        </w:rPr>
        <w:t>privind actele normative ale Guvernului şi ale altor autorităţi ale administraţiei publice centrale şi locale</w:t>
      </w:r>
      <w:r>
        <w:rPr>
          <w:sz w:val="28"/>
          <w:szCs w:val="28"/>
        </w:rPr>
        <w:t xml:space="preserve"> şi art. 13 alin. (5) ale Legii nr. 198-XVI din 26 iulie 2007</w:t>
      </w:r>
      <w:r>
        <w:rPr>
          <w:rStyle w:val="Docheader"/>
          <w:bCs/>
          <w:sz w:val="28"/>
          <w:szCs w:val="28"/>
        </w:rPr>
        <w:t xml:space="preserve"> cu privire la asistenţa juridică garantată de stat </w:t>
      </w:r>
      <w:r>
        <w:rPr>
          <w:sz w:val="28"/>
          <w:szCs w:val="28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 w:val="false"/>
          <w:sz w:val="28"/>
          <w:szCs w:val="28"/>
          <w:lang w:val="ro-RO"/>
        </w:rPr>
        <w:t>A abroga Hotărîrea CNAJGS nr. 13 din 16 iulie 2008 cu privire la aprobarea Regulamentului cu privire la procedura de solicitare şi desemnare a avocatului pentru acordarea asistenţei juridice de urgenţă.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Prezenta hotărîre se aduce la cunoştinţa oficiilor teritoriale ale CNAJGS. 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şedinte al Consiliului </w:t>
        <w:tab/>
        <w:tab/>
        <w:t xml:space="preserve">          Victor Zah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left="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retar al Consiliului</w:t>
        <w:tab/>
        <w:t xml:space="preserve">                               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8:00Z</dcterms:created>
  <dc:creator>user</dc:creator>
  <dc:description/>
  <cp:keywords/>
  <dc:language>en-US</dc:language>
  <cp:lastModifiedBy>Oficiul Teritorial Chisinau</cp:lastModifiedBy>
  <dcterms:modified xsi:type="dcterms:W3CDTF">2009-09-09T10:08:00Z</dcterms:modified>
  <cp:revision>2</cp:revision>
  <dc:subject/>
  <dc:title>CONSILIUL NAŢIONAL PENTRU ASISTENŢĂ</dc:title>
</cp:coreProperties>
</file>