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lang w:val="ro-RO"/>
        </w:rPr>
      </w:pPr>
      <w:r>
        <w:rPr>
          <w:rFonts w:cs="Myriad Pro" w:ascii="Myriad Pro" w:hAnsi="Myriad Pro"/>
          <w:b/>
          <w:bCs/>
          <w:sz w:val="28"/>
          <w:szCs w:val="28"/>
          <w:lang w:val="ro-RO"/>
        </w:rPr>
        <w:t>Termenii de referinţă şi condiţiile de prezentare</w:t>
      </w:r>
    </w:p>
    <w:p>
      <w:pPr>
        <w:pStyle w:val="Normal"/>
        <w:jc w:val="center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b/>
          <w:bCs/>
          <w:sz w:val="28"/>
          <w:szCs w:val="28"/>
          <w:lang w:val="ro-RO"/>
        </w:rPr>
        <w:t>a ofertei privind achiziţionarea serviciilor de hosting şi securizare a bazei de date a “Sistemului informational de evidenţă automatizată a datelor statistice cu privire la asistenţa juridică garantată de stat” (Sistemul informaţional</w:t>
      </w:r>
      <w:r>
        <w:rPr>
          <w:rFonts w:cs="Myriad Pro" w:ascii="Myriad Pro" w:hAnsi="Myriad Pro"/>
          <w:b/>
          <w:bCs/>
          <w:sz w:val="28"/>
          <w:szCs w:val="28"/>
          <w:lang w:val="ro-RO"/>
        </w:rPr>
        <w:t xml:space="preserve"> </w:t>
      </w:r>
      <w:r>
        <w:rPr>
          <w:rFonts w:cs="Myriad Pro" w:ascii="Myriad Pro" w:hAnsi="Myriad Pro"/>
          <w:b/>
          <w:bCs/>
          <w:sz w:val="28"/>
          <w:szCs w:val="28"/>
          <w:lang w:val="ro-RO"/>
        </w:rPr>
        <w:t>CNAJGS)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1.  Denumirea beneficiarului: Consiliul National pentru Asistența Juridică Garantată de Stat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2.  Scopul achiziției: Asigurarea funcţionalităţii permanente a Sistemului </w:t>
      </w:r>
      <w:r>
        <w:rPr>
          <w:rFonts w:cs="Myriad Pro" w:ascii="Myriad Pro" w:hAnsi="Myriad Pro"/>
          <w:lang w:val="ro-RO"/>
        </w:rPr>
        <w:t>i</w:t>
      </w:r>
      <w:r>
        <w:rPr>
          <w:rFonts w:cs="Myriad Pro" w:ascii="Myriad Pro" w:hAnsi="Myriad Pro"/>
          <w:lang w:val="ro-RO"/>
        </w:rPr>
        <w:t>nformaţional</w:t>
      </w:r>
      <w:r>
        <w:rPr>
          <w:rFonts w:cs="Myriad Pro" w:ascii="Myriad Pro" w:hAnsi="Myriad Pro"/>
          <w:lang w:val="ro-RO"/>
        </w:rPr>
        <w:t xml:space="preserve"> </w:t>
      </w:r>
      <w:r>
        <w:rPr>
          <w:rFonts w:cs="Myriad Pro" w:ascii="Myriad Pro" w:hAnsi="Myriad Pro"/>
          <w:lang w:val="ro-RO"/>
        </w:rPr>
        <w:t>CNAJGS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3.  Obiectul achiziţiei: Servicii de hosting şi securizare a bazei de date a Sistemului informaţional CNAJGS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4.  Informaţie financiară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a)  sursa de finanţare: bugetul de stat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b)  modul de achitare: prin transfer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c)  termenii de achitare: lunar;  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5.  Termenul de prestare: până la finele anului 2015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6.  Modul de prezentare a ofertei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a)  </w:t>
      </w:r>
      <w:r>
        <w:rPr>
          <w:rFonts w:cs="Myriad Pro" w:ascii="Myriad Pro" w:hAnsi="Myriad Pro"/>
          <w:lang w:val="ro-RO"/>
        </w:rPr>
        <w:t xml:space="preserve">oferta </w:t>
      </w:r>
      <w:r>
        <w:rPr>
          <w:rFonts w:cs="Myriad Pro" w:ascii="Myriad Pro" w:hAnsi="Myriad Pro"/>
          <w:lang w:val="ro-RO"/>
        </w:rPr>
        <w:t xml:space="preserve">se prezintă în limba de stat, cu specificarea clară a parametrilor serviciilor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propuse şi condiţiilor de executare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b)  preţul se indică în lei MD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c)  Oferta trebuie să conţină: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-  preţul  pentru  unitatea  de  măsură,  în  conformitate  cu  cerinţele  solicitate,  şi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costul total al ofertei (cu şi fără TVA)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-  preţurile trebuie să fie fixe pentru întreaga perioadă de realizare a contractului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d)  Odată  cu  oferta  se  prezintă  şi  proiectul  contractului  de  achiziţie  a  serviciilor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solicitate, inclusiv în formă electronică la adresa: abatrinac@cnajgs.md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e)  Oferta  se  prezintă  până  la  data  de  08.04.2015,  orele  11.00,  pe  adresa: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mun. Chişinău, str. Alecu Russo nr. 1 bl. “1A”, bir. 94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f)  Deschiderea  ofertei  va  avea  loc  la  data  de  08.04.2015,  ora  11.00,  pe  adresa: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mun. Chişinău, str. Alecu Russo nr. 1 bl. “1A”, bir. 94 ;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g)  Oferta poate fi prezentată inclusiv prin poştă sau curier, în plic sigilat, dar nu mai târziu de termenul limită de depunere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7.  Modul de întocmire a ofertelor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a)  oferta trebuie să cuprindă mențiunea despre data întocmirii acesteia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b)  fiecare pagină a ofertei şi a documentelor anexate trebuie să fie semnată de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ofertant şi aplicată ștampila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c)  ofertantul prezintă numai o singură ofertă pentru serviciile solicitate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d)  Plicul  trebuie  să  fie  adresat  Consiliului National pentru Asistența Juridică Garantată de Stat, cu specificația  „Ofertă  </w:t>
      </w:r>
      <w:r>
        <w:rPr>
          <w:rFonts w:cs="Myriad Pro" w:ascii="Myriad Pro" w:hAnsi="Myriad Pro"/>
          <w:bCs/>
          <w:lang w:val="ro-RO"/>
        </w:rPr>
        <w:t>privind achiziţionarea serviciilor de hosting şi securizare a bazei de date a “Sistemului informațional de evidență automatizată a datelor statistice cu privire la asistenţa juridică garantată de stat” (Sistemul informaţional</w:t>
      </w:r>
      <w:r>
        <w:rPr>
          <w:rFonts w:cs="Myriad Pro" w:ascii="Myriad Pro" w:hAnsi="Myriad Pro"/>
          <w:bCs/>
          <w:lang w:val="ro-RO"/>
        </w:rPr>
        <w:t xml:space="preserve"> </w:t>
      </w:r>
      <w:r>
        <w:rPr>
          <w:rFonts w:cs="Myriad Pro" w:ascii="Myriad Pro" w:hAnsi="Myriad Pro"/>
          <w:bCs/>
          <w:lang w:val="ro-RO"/>
        </w:rPr>
        <w:t>CNAJGS)</w:t>
      </w:r>
      <w:r>
        <w:rPr>
          <w:rFonts w:cs="Myriad Pro" w:ascii="Myriad Pro" w:hAnsi="Myriad Pro"/>
          <w:lang w:val="ro-RO"/>
        </w:rPr>
        <w:t xml:space="preserve">”  şi vor conţine numele şi adresa Participantului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8.  Documente obligatorii de calificare: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a)  </w:t>
      </w:r>
      <w:r>
        <w:rPr>
          <w:rFonts w:cs="Myriad Pro" w:ascii="Myriad Pro" w:hAnsi="Myriad Pro"/>
          <w:lang w:val="ro-RO"/>
        </w:rPr>
        <w:t>o</w:t>
      </w:r>
      <w:r>
        <w:rPr>
          <w:rFonts w:cs="Myriad Pro" w:ascii="Myriad Pro" w:hAnsi="Myriad Pro"/>
          <w:lang w:val="ro-RO"/>
        </w:rPr>
        <w:t xml:space="preserve">ferta </w:t>
      </w:r>
      <w:r>
        <w:rPr>
          <w:rFonts w:cs="Myriad Pro" w:ascii="Myriad Pro" w:hAnsi="Myriad Pro"/>
          <w:lang w:val="ro-RO"/>
        </w:rPr>
        <w:t>î</w:t>
      </w:r>
      <w:r>
        <w:rPr>
          <w:rFonts w:cs="Myriad Pro" w:ascii="Myriad Pro" w:hAnsi="Myriad Pro"/>
          <w:lang w:val="ro-RO"/>
        </w:rPr>
        <w:t xml:space="preserve">n conformitate cu cerințele stipulate </w:t>
      </w:r>
      <w:r>
        <w:rPr>
          <w:rFonts w:cs="Myriad Pro" w:ascii="Myriad Pro" w:hAnsi="Myriad Pro"/>
          <w:lang w:val="ro-RO"/>
        </w:rPr>
        <w:t>î</w:t>
      </w:r>
      <w:r>
        <w:rPr>
          <w:rFonts w:cs="Myriad Pro" w:ascii="Myriad Pro" w:hAnsi="Myriad Pro"/>
          <w:lang w:val="ro-RO"/>
        </w:rPr>
        <w:t>n caietul de sarcini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b)  copia certificatului de înregistrare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c)  copia extrasului din registrul de stat al persoanelor juridice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d)  copia licenţei sau autorizaţia pentru activitatea permisă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9.  Oferta  câștigătoare  se  va  aprecia  conform  criteriului:  calitate-preț,  prioritate  având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oferta care satisface toate cerinţele solicitate la cel mai mic preț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10. Condițiile  de  contractare:  contractul  se  încheie  între  beneficiar  şi  ofertant  dacă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întruneşte condiţiile solicitate, în termen de 5 zile de la data evaluării ofertei, şi dacă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oferta din punct de vedere financiar satisface necesitățile beneficiarului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Telefon de contact pentru informații suplimentare: tel./fax: (022) 31-02-74, 079411917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Persoana de contact: Andrei Bătrînac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02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  <w:lang w:val="ro-RO"/>
              </w:rPr>
              <w:t>Nr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  <w:lang w:val="ro-RO"/>
              </w:rPr>
              <w:t>Denumirea şi descrierea serviciil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Hosting şi asigurarea securității bazei de date a </w:t>
            </w: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Sistemului </w:t>
            </w: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informațional CNAJGS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1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lang w:val="ro-RO"/>
              </w:rPr>
              <w:t xml:space="preserve">Găzduirea Sistemului informaţional CNAJGS </w:t>
            </w:r>
            <w:r>
              <w:rPr>
                <w:rFonts w:cs="Myriad Pro" w:ascii="Myriad Pro" w:hAnsi="Myriad Pro"/>
                <w:lang w:val="ro-RO"/>
              </w:rPr>
              <w:t xml:space="preserve"> - cu 100 Mbps viteză, bandwitch nelimitat, 10 GB Disc quota, cron, back-up zilnic al bazei de date cu păstrarea a cel puțin 7 zile calendaristice a bazelor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2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yriad Pro" w:ascii="Myriad Pro" w:hAnsi="Myriad Pro"/>
                <w:b/>
                <w:bCs/>
                <w:lang w:val="ro-RO"/>
              </w:rPr>
              <w:t>Asigurarea securității bazei de date</w:t>
            </w:r>
            <w:r>
              <w:rPr>
                <w:rFonts w:cs="Myriad Pro" w:ascii="Myriad Pro" w:hAnsi="Myriad Pro"/>
                <w:lang w:val="ro-RO"/>
              </w:rPr>
              <w:t xml:space="preserve"> – Elaborarea și implementarea planului de lucrări care va asigura </w:t>
            </w:r>
          </w:p>
          <w:p>
            <w:pPr>
              <w:pStyle w:val="TableContents"/>
              <w:rPr>
                <w:rFonts w:ascii="Myriad Pro" w:hAnsi="Myriad Pro" w:cs="Myriad Pro"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securitatea datelor cu caracter personal;</w:t>
            </w:r>
          </w:p>
          <w:p>
            <w:pPr>
              <w:pStyle w:val="TableContents"/>
              <w:rPr>
                <w:rFonts w:ascii="Myriad Pro" w:hAnsi="Myriad Pro" w:cs="Myriad Pro"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limitarea accesului pe roluri;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securitatea de atacurile externe.</w:t>
            </w:r>
          </w:p>
        </w:tc>
      </w:tr>
    </w:tbl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</w:r>
    </w:p>
    <w:p>
      <w:pPr>
        <w:pStyle w:val="Normal"/>
        <w:ind w:left="2430" w:hanging="0"/>
        <w:rPr>
          <w:rFonts w:ascii="Myriad Pro" w:hAnsi="Myriad Pro" w:cs="Arial"/>
          <w:b/>
          <w:b/>
          <w:color w:val="000000"/>
          <w:lang w:val="ro-RO"/>
        </w:rPr>
      </w:pPr>
      <w:r>
        <w:rPr>
          <w:rFonts w:cs="Arial" w:ascii="Myriad Pro" w:hAnsi="Myriad Pro"/>
          <w:b/>
          <w:color w:val="000000"/>
          <w:lang w:val="ro-RO"/>
        </w:rPr>
        <w:t>Despre Sistemul informațional CNAJGS</w:t>
      </w:r>
    </w:p>
    <w:p>
      <w:pPr>
        <w:pStyle w:val="Normal"/>
        <w:jc w:val="center"/>
        <w:rPr>
          <w:rFonts w:ascii="Myriad Pro" w:hAnsi="Myriad Pro" w:cs="Arial"/>
          <w:b/>
          <w:b/>
          <w:color w:val="000000"/>
          <w:lang w:val="ro-RO"/>
        </w:rPr>
      </w:pPr>
      <w:r>
        <w:rPr>
          <w:rFonts w:cs="Arial" w:ascii="Myriad Pro" w:hAnsi="Myriad Pro"/>
          <w:b/>
          <w:color w:val="000000"/>
          <w:lang w:val="ro-RO"/>
        </w:rPr>
      </w:r>
    </w:p>
    <w:p>
      <w:pPr>
        <w:pStyle w:val="Normal"/>
        <w:rPr/>
      </w:pPr>
      <w:r>
        <w:rPr>
          <w:rFonts w:cs="Arial" w:ascii="Myriad Pro" w:hAnsi="Myriad Pro"/>
          <w:color w:val="000000"/>
          <w:lang w:val="ro-RO"/>
        </w:rPr>
        <w:t>Sistemului informațional CNAJGS este elaborat pe CMS Drupal 7 care îndeplinește, dar nu se limitează, următoarele funcții: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 xml:space="preserve">- baza de date a tuturor desemnărilor avocaților pentru acordarea asistenței juridice calificate ordinare și urgente; </w:t>
        <w:br/>
        <w:t>- baza de date a tuturor avocaților cu posibilitatea contractării și desemnării avocaților,  rapoartele avocaților;</w:t>
        <w:br/>
        <w:t xml:space="preserve">- rapoarte financiare a tuturor avocaților per fiecare desemnare; </w:t>
        <w:br/>
        <w:t>- sistem de căutare complex;</w:t>
        <w:br/>
        <w:t xml:space="preserve">- date statistice generate și rapoarte; </w:t>
        <w:br/>
        <w:t>- 2 versiuni lingvistice (română rusă);</w:t>
        <w:br/>
        <w:t xml:space="preserve">- Generarea Deciziilor Compilate: </w:t>
        <w:br/>
        <w:t>- Baza de date a preluărilor avocaților;</w:t>
        <w:br/>
        <w:t xml:space="preserve">- Statistica generată pentru publicul larg; </w:t>
        <w:br/>
        <w:t>- Acces restricționat pentru fiecare Oficiu Teritorial în parte;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>- baza date a parajuriștilo</w:t>
      </w:r>
      <w:r>
        <w:rPr>
          <w:rFonts w:cs="Arial" w:ascii="Myriad Pro" w:hAnsi="Myriad Pro"/>
          <w:color w:val="000000"/>
          <w:lang w:val="ro-RO"/>
        </w:rPr>
        <w:t>r</w:t>
      </w:r>
      <w:r>
        <w:rPr>
          <w:rFonts w:cs="Arial" w:ascii="Myriad Pro" w:hAnsi="Myriad Pro"/>
          <w:color w:val="000000"/>
          <w:lang w:val="ro-RO"/>
        </w:rPr>
        <w:t xml:space="preserve"> cu raportarea lor lunară și trimestrială;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>- generarea graficilor de serviciu a avocaților.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b/>
      <w:color w:val="000000"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4z0">
    <w:name w:val="WW8Num4z0"/>
    <w:qFormat/>
    <w:rPr>
      <w:rFonts w:cs="Arial"/>
      <w:color w:val="000000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cs="Arial"/>
      <w:b/>
      <w:color w:val="000000"/>
      <w:sz w:val="24"/>
      <w:szCs w:val="24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7z0">
    <w:name w:val="WW8Num7z0"/>
    <w:qFormat/>
    <w:rPr>
      <w:rFonts w:cs="Arial"/>
      <w:color w:val="000000"/>
      <w:sz w:val="24"/>
      <w:szCs w:val="24"/>
      <w:lang w:val="ro-RO"/>
    </w:rPr>
  </w:style>
  <w:style w:type="character" w:styleId="WW8Num15z0">
    <w:name w:val="WW8Num15z0"/>
    <w:qFormat/>
    <w:rPr>
      <w:rFonts w:ascii="Sylfaen" w:hAnsi="Sylfae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5:00Z</dcterms:created>
  <dc:creator>Andrei Batrinac</dc:creator>
  <dc:description/>
  <cp:keywords/>
  <dc:language>en-US</dc:language>
  <cp:lastModifiedBy>Andrei Batrinac</cp:lastModifiedBy>
  <dcterms:modified xsi:type="dcterms:W3CDTF">2015-04-01T08:13:00Z</dcterms:modified>
  <cp:revision>12</cp:revision>
  <dc:subject/>
  <dc:title/>
</cp:coreProperties>
</file>