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115" cy="1440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GB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GB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o-RO"/>
        </w:rPr>
        <w:t xml:space="preserve">Programul Comun al Consiliului Europei şi Uniunii Europene “Consolidarea capacităţii avocaţilor şi activiştilor în domeniul drepturilor omului pentru aplicarea pe plan naţional a Convenţiei Europene pentru Drepturile Omului şi a Cartei Sociale Europene (Revizuite)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en-GB"/>
        </w:rPr>
        <w:t xml:space="preserve">Seminar: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o-RO"/>
        </w:rPr>
        <w:t>„Dreptul la educaţie-drept fundamental al omului. Accesul la educaţie al persoanelor cu dizabilități şi prevenirea discriminării”.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Marti, </w:t>
      </w:r>
      <w:r>
        <w:rPr>
          <w:rFonts w:cs="Times New Roman" w:ascii="Times New Roman" w:hAnsi="Times New Roman"/>
          <w:b/>
          <w:i/>
          <w:position w:val="0"/>
          <w:sz w:val="24"/>
          <w:sz w:val="24"/>
          <w:szCs w:val="24"/>
          <w:vertAlign w:val="baseline"/>
          <w:lang w:val="ro-MD"/>
        </w:rPr>
        <w:t>18 noiembrie 201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Summit Events, Sala Roși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Str. Tighina, 49/3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>, Chișinău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ro-RO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MD"/>
        </w:rPr>
        <w:t xml:space="preserve">Formatori: Lucia Gavrilita </w:t>
      </w: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ro-RO"/>
        </w:rPr>
        <w:t>și Oxana Gumenna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position w:val="0"/>
          <w:sz w:val="24"/>
          <w:sz w:val="24"/>
          <w:szCs w:val="24"/>
          <w:vertAlign w:val="baseline"/>
          <w:lang w:val="it-IT"/>
        </w:rPr>
      </w:pPr>
      <w:r>
        <w:rPr>
          <w:rFonts w:cs="Times New Roman" w:ascii="Times New Roman" w:hAnsi="Times New Roman"/>
          <w:i/>
          <w:position w:val="0"/>
          <w:sz w:val="24"/>
          <w:sz w:val="24"/>
          <w:szCs w:val="24"/>
          <w:vertAlign w:val="baseline"/>
          <w:lang w:val="it-IT"/>
        </w:rPr>
      </w:r>
    </w:p>
    <w:p>
      <w:pPr>
        <w:pStyle w:val="Normal"/>
        <w:spacing w:lineRule="auto" w:line="276"/>
        <w:jc w:val="center"/>
        <w:rPr/>
      </w:pPr>
      <w:r>
        <w:rPr/>
        <w:t>AGEND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 xml:space="preserve">8.45– 09.00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Înregistrarea participanților. Prezentarea participanților. Formarea comunităţii. Evaluarea iniţială. Aşteptările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  <w:t>Sesiunea I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Conceptul discriminării prin prisma CEDO, a Cărţii Sociale Europene Revizuite şi a legislaţiei naţionale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09.00– 10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it-I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onceptul discriminării, formele de discriminare şi criteriile protejate din perspectiva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 Convenţiei pentru apărarea Drepturilor Omului şi a Libertăţilor Fundamental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 (CEDO), a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 Cărţii Sociale Europene Revizuit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 şi a Legii cu privire la asigurarea egalităţii.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  <w:t xml:space="preserve">10.30- 10.45                    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Pauză de cafea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Sesiunea II: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 xml:space="preserve">Dreptul la educaţie a persoanelor cu dizabilităţi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10.45- 13.0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Prevenirea discriminării în accesul la edu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  <w:t xml:space="preserve">caţie a persoanelor cu dizabilităţii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Terminologie, statistici, tendinţe.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en"/>
              </w:rPr>
              <w:t xml:space="preserve"> Legislaţia 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 privind asigurarea accesului la educaţie a persoanleor cu dizabilităţii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CDPD; Programul de Dezvoltare a Educaţiei Incluziv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Serviciile sociale şi de suport în contextul Educa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ţ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>iei Incluziv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Finanţarea Educaţiei Incluziv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13.00- 14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Prînz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Sesiunea III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Educaţia incluzivă-garanţie a accesului la educaţie fără discriminare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</w:tc>
      </w:tr>
      <w:tr>
        <w:trPr>
          <w:trHeight w:val="17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14.00- 15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66" w:leader="none"/>
              </w:tabs>
              <w:autoSpaceDE w:val="false"/>
              <w:snapToGrid w:val="false"/>
              <w:spacing w:before="80" w:after="0"/>
              <w:ind w:right="997" w:hanging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Concepte definitorii în domeniul Educaţiei Incluzive (4). Dreptul de a locui în comunitate; dreptul la educaţia de calitate, acomodarea rezonabi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ă în educaţie, serviciile de supor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66" w:leader="none"/>
              </w:tabs>
              <w:autoSpaceDE w:val="false"/>
              <w:spacing w:before="80" w:after="0"/>
              <w:ind w:right="997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spacing w:val="3"/>
                <w:w w:val="102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Practica instituţiilor Europene pentru Drepturile Omului în domeniul prevenirii discriminării accesului la educaţie a persoanelor cu dizabilităţi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15.15- 15.3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 xml:space="preserve">Pauză de cafe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  <w:t xml:space="preserve">Sesiunea IV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it-IT"/>
              </w:rPr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15.30- 16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 xml:space="preserve">Discriminarea în domeniul accesului la serviciile educaţionale a persoanleor cu dizabilităţi. Deciziile Consiliului pentru prevenirea şi combaterea discriminării. 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 xml:space="preserve">Mecanisme naţionale de protecţie împotriva discriminării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16.15-17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Aplicaţie practic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  <w:t>17.00- 17.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fr-FR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fr-FR"/>
              </w:rPr>
              <w:t>Întrebări și răspunsuri. Evaluarea cursului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fr-FR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</w:r>
    </w:p>
    <w:sectPr>
      <w:footerReference w:type="default" r:id="rId3"/>
      <w:type w:val="nextPage"/>
      <w:pgSz w:w="12240" w:h="15840"/>
      <w:pgMar w:left="1260" w:right="1260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vertAlign w:val="superscript"/>
      <w:lang w:val="en-US" w:eastAsia="ja-JP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position w:val="0"/>
      <w:sz w:val="22"/>
      <w:sz w:val="22"/>
      <w:szCs w:val="22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1:20:00Z</dcterms:created>
  <dc:creator>grebencea</dc:creator>
  <dc:description/>
  <cp:keywords/>
  <dc:language>en-US</dc:language>
  <cp:lastModifiedBy>CEALIC Diana</cp:lastModifiedBy>
  <cp:lastPrinted>2014-04-02T14:12:00Z</cp:lastPrinted>
  <dcterms:modified xsi:type="dcterms:W3CDTF">2014-10-31T09:25:00Z</dcterms:modified>
  <cp:revision>5</cp:revision>
  <dc:subject/>
  <dc:title>Proiect agenda</dc:title>
</cp:coreProperties>
</file>