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o-MD" w:eastAsia="en-US"/>
        </w:rPr>
      </w:pPr>
      <w:r>
        <w:rPr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11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/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 xml:space="preserve">Programul Comun al Consiliului Europei şi Uniunii Europene „Consolidarea capacităţii avocaţilor şi activiştilor în domeniul drepturilor omului pentru aplicarea pe plan naţional a Convenţiei Europene pentru Drepturile Omului şi a Cartei Sociale Europene (Revizuite)” </w:t>
      </w:r>
    </w:p>
    <w:p>
      <w:pPr>
        <w:pStyle w:val="Normal"/>
        <w:jc w:val="center"/>
        <w:rPr>
          <w:rFonts w:cs="Calibri"/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b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/>
      </w:pPr>
      <w:r>
        <w:rPr>
          <w:b/>
          <w:position w:val="0"/>
          <w:sz w:val="26"/>
          <w:sz w:val="26"/>
          <w:szCs w:val="26"/>
          <w:vertAlign w:val="baseline"/>
          <w:lang w:val="ro-MD"/>
        </w:rPr>
        <w:t>Seminar: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>„Discriminarea pe criteriu de s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RO"/>
        </w:rPr>
        <w:t>ănătate și discriminarea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 xml:space="preserve"> persoanelor infectate cu HIV/SIDA”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</w:p>
    <w:p>
      <w:pPr>
        <w:pStyle w:val="Normal"/>
        <w:rPr>
          <w:i/>
          <w:i/>
          <w:position w:val="0"/>
          <w:sz w:val="24"/>
          <w:highlight w:val="yellow"/>
          <w:vertAlign w:val="baseline"/>
          <w:lang w:val="ro-MD"/>
        </w:rPr>
      </w:pPr>
      <w:r>
        <w:rPr>
          <w:i/>
          <w:position w:val="0"/>
          <w:sz w:val="20"/>
          <w:highlight w:val="yellow"/>
          <w:vertAlign w:val="baseline"/>
          <w:lang w:val="ro-M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Marti, </w:t>
      </w: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ro-MD"/>
        </w:rPr>
        <w:t>21 octombrie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Summit Events, Sala Roș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Str. Tighina, 49/3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, Chișină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Formatori: Dumitru Sliusarenco 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și Oxana Gumenna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4"/>
          <w:sz w:val="24"/>
          <w:szCs w:val="24"/>
          <w:vertAlign w:val="baseline"/>
          <w:lang w:val="ro-MD"/>
        </w:rPr>
        <w:t>AGEN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08.45 - 09.00 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Înregistrarea participanților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09.00 - 9.15</w:t>
            </w:r>
          </w:p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ezentarea participanților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Conceptul discriminării prin prisma CEDO și a Cărţii Sociale Europene Revizui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9.15 - 10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ceptul discriminării, formele de discriminare și criteriile protejate din perspectiv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Convenţiei pentru apărarea Drepturilor Omului şi a Libertăţilor Fundamental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(CEDO), 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Cărţii Sociale Europene Revizuit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0.30 - 10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>
          <w:trHeight w:val="8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I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Prevederile legislației naționale privind conceptul discriminări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0.45 - 11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ceptul discriminării, formele de discriminare și criteriile protejate din perspectiv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Legii privind asigurarea egalității</w:t>
            </w:r>
          </w:p>
          <w:p>
            <w:pPr>
              <w:pStyle w:val="Normal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1.45 – 13.0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xercitiu Practic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3.00 - 14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ânz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II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Discriminarea pe criteriu de sănătate și discriminarea persoanelor infectate cu HIV/S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4.00 - 15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Discriminarea pe criteriu de sănătate și discriminarea persoanelor infectate cu HIV/SIDA, aspecte de drept material național și internaţ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venţia pentru apărarea Drepturilor Omului şi a Libertăţilor Fundamentale (CED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arta Socială Europeană Revizuit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Legislația Uniunii Europene și Tratatele Internațional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Legislația națională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5.30 - 15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V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otecția împotriva discriminării pe criteriu de sănătate și discriminării persoanelor infectate cu HIV/S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5.45 - 16.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Remedii şi mecanisme naţionale împotriva discriminării pe criteriu de sănătate și discriminarea persoanelor infectate cu HIV/SID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6.15 - 17.00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xercițiu pract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7.00 - 17.1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valuarea sesiunii</w:t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ind w:left="900" w:hanging="0"/>
        <w:jc w:val="both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vertAlign w:val="superscript"/>
      <w:lang w:val="en-US" w:eastAsia="ja-JP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position w:val="0"/>
      <w:sz w:val="22"/>
      <w:sz w:val="22"/>
      <w:szCs w:val="22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9:00Z</dcterms:created>
  <dc:creator>grebencea</dc:creator>
  <dc:description/>
  <cp:keywords/>
  <dc:language>en-US</dc:language>
  <cp:lastModifiedBy>CEALIC Diana</cp:lastModifiedBy>
  <cp:lastPrinted>2014-04-02T14:12:00Z</cp:lastPrinted>
  <dcterms:modified xsi:type="dcterms:W3CDTF">2014-10-10T08:40:00Z</dcterms:modified>
  <cp:revision>9</cp:revision>
  <dc:subject/>
  <dc:title>Proiect agenda</dc:title>
</cp:coreProperties>
</file>