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iect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genda Cursului de Instruire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42"/>
          <w:szCs w:val="42"/>
          <w:shd w:fill="F8F9FA" w:val="clear"/>
          <w:lang w:val="en-GB" w:eastAsia="ru-RU"/>
        </w:rPr>
      </w:pPr>
      <w:r>
        <w:rPr>
          <w:sz w:val="20"/>
          <w:szCs w:val="20"/>
          <w:lang w:val="en-GB" w:eastAsia="ru-RU"/>
        </w:rPr>
        <w:br/>
      </w:r>
      <w:r>
        <w:rPr>
          <w:b/>
          <w:sz w:val="24"/>
          <w:szCs w:val="24"/>
          <w:lang w:val="en-GB"/>
        </w:rPr>
        <w:t>"ASISTENȚA JURIDICĂ VICTIMELOR VIOLENȚEI DOMESTIC ȘI VIOLENȚEI FAȚĂ DE FEMEI”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biective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Înțelegerea dimensiunii de gen în prestarea serviciului de asistență juridică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spori cunoștințele despre standardele și jurisprudența  internațională privind accesul la jsutiție pentru femei, în particular în cazurile de violență domestică și violență față de femei, cu accent pe aplicabilitatea practică a Convenției de la Istanbul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ezvoltarea aptitudinilor practice de lucru în cazurile privind violența domestică și violență față de femei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>Adoptarea unei abordări sensitive la gen în prestarea serviciului de asistență juridică în cazurile privind violența domestică și violență față de femei;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633"/>
        <w:gridCol w:w="1757"/>
        <w:gridCol w:w="211"/>
        <w:gridCol w:w="173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Or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Ziua de Activități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b/>
                <w:bCs/>
                <w:sz w:val="24"/>
                <w:szCs w:val="24"/>
                <w:lang w:val="en-GB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b/>
                <w:bCs/>
                <w:sz w:val="24"/>
                <w:szCs w:val="24"/>
                <w:lang w:val="en-GB" w:eastAsia="ru-RU"/>
              </w:rPr>
              <w:t>27 IANUARIE 202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b/>
                <w:bCs/>
                <w:sz w:val="24"/>
                <w:szCs w:val="24"/>
                <w:lang w:val="en-GB" w:eastAsia="ru-RU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</w:t>
            </w:r>
            <w:r>
              <w:rPr>
                <w:bCs/>
                <w:sz w:val="24"/>
                <w:szCs w:val="24"/>
                <w:lang w:val="en-GB" w:eastAsia="ru-RU"/>
              </w:rPr>
              <w:t>9.00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b/>
                <w:bCs/>
                <w:sz w:val="24"/>
                <w:szCs w:val="24"/>
                <w:lang w:val="en-GB" w:eastAsia="ru-RU"/>
              </w:rPr>
              <w:t>Înregistrarea online a participanțilo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ru-RU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09.00 - 9.15 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Introducerea cursului de instruire, modul de desfășurare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09.15- 09.45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Sesiunea motivațională. Explicarea modului de folosire a BlueJeans, adoptarea ”regulilor”; Facem cunoștință: experiența, obiectivele și așteptările participanților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i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Sesiunea 1 « Cum înțelegem ”Accesul la justiție pentru Femei”»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09.45-10.00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Ce înseamnă ”Accesul la justiție pentru Femei”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i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0.00 - 10.4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um înțelegem ”Accesul la justiție pentru Femei” (conceptul, standardele, drepturile omului pentru femei, prejudecățile și stereotipurile de gen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esiunea 2 «Asigurând accesul la justiție pentru femei și înțelegerea fenomenului violență față de femei</w:t>
            </w:r>
            <w:r>
              <w:rPr>
                <w:b/>
                <w:sz w:val="24"/>
                <w:szCs w:val="24"/>
                <w:lang w:val="en-GB"/>
              </w:rPr>
              <w:t>. Discutăm cadrul normativ național și practica judiciară națională focusată pe prevenirea și combaterea violenței domestice și a violenței față de femei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 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1.00-12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- Înțelegerea fenomenului violență față de femei (violență domestică, violență sexuală, practicile dăunătoare, discriminarea bazată pe gen, hărțuirea sexuală)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  Rolul procurorilor, judecătorilor și a avocaților în asigurarea accesului la justiție pentru fem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-  Măsuri speciale de combatere a violenței domestice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12.00-12.45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color w:val="222222"/>
                <w:sz w:val="24"/>
                <w:szCs w:val="24"/>
                <w:lang w:val="en" w:eastAsia="ru-RU"/>
              </w:rPr>
              <w:t xml:space="preserve">Practica judiciară în cazurile privind violența domestică și violența față de femei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i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2:45-13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/>
                <w:color w:val="222222"/>
                <w:sz w:val="24"/>
                <w:szCs w:val="24"/>
                <w:lang w:val="en" w:eastAsia="ru-RU"/>
              </w:rPr>
              <w:t>Explicarea exercițiului pentru realizare individuală către a doua zi de instruire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i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28 IANUARIE 202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esiunea 3 «</w:t>
            </w:r>
            <w:r>
              <w:rPr>
                <w:b/>
                <w:sz w:val="24"/>
                <w:szCs w:val="24"/>
                <w:lang w:val="en-GB"/>
              </w:rPr>
              <w:t xml:space="preserve">Standardele internaționale în combaterea și prevenirea violenței domestice și a violenței față de femei, jurisprudența instanțelor internaționale 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» 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09: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b/>
                <w:bCs/>
                <w:sz w:val="24"/>
                <w:szCs w:val="24"/>
                <w:lang w:val="en-GB" w:eastAsia="ru-RU"/>
              </w:rPr>
              <w:t>Înregistrarea online a participanțil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GB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i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09.05-10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iscutarea exercițiului realizat individual de participanți. Concluz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i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0.00-10.3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Bune practici și standarde internaționale în domeniul prevenirii violenței domestice și a violenței față de femei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i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0.35-11.3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Examinarea jurisprudenței Curții Europene de Drepturile Omului și a Comitetului ONU pentru prevenirea tuturor formelor de discriminare față de femei în cazurile de violență domestică și violență față de feme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i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1.35-13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Lucru în Grup: Explicarea însărcinării, timp de discuții în Grup, timp de discuții în Colectiv, Concluz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i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9 IANUARIE 202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Sesiunea 4 "Particularitățile lucrului în cazurile de violență în familie și violență față de femei"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09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b/>
                <w:bCs/>
                <w:sz w:val="24"/>
                <w:szCs w:val="24"/>
                <w:lang w:val="en-GB" w:eastAsia="ru-RU"/>
              </w:rPr>
              <w:t>Înregistrarea online a participanțil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GB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09.05-10.35 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-  Calitatea procesuală, probatoriul, aspecte de procedură și anchetă, remediile disponibile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-  Interacțiunea cu femeile părți pe dosar, martore, gestionarea cazului sensibil la gen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0.35-12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Lucru în Grup: Explicarea însărcinării, timp de discuții în Grup, timp de discuții în Colectiv, Concluzii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>12.00-12.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Experiența participanților în lucru pe cazurile de violență în familie și violență față de femei, interacțiunea cu femeile părți pe dosare, depășirea barierilor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TimesNewRomanPSMT;Arial Unicode MS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val="en-GB" w:eastAsia="ar-SA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i/>
                <w:i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eastAsia="TimesNewRomanPSMT;Arial Unicode MS"/>
                <w:i/>
                <w:color w:val="000000"/>
                <w:sz w:val="24"/>
                <w:szCs w:val="24"/>
                <w:lang w:val="en-GB" w:eastAsia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i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>12.30 -13.00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otalizarea Cursului de Instruire, Feedback-ul participanțil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5:00Z</dcterms:created>
  <dc:creator>m.legenka</dc:creator>
  <dc:description/>
  <cp:keywords/>
  <dc:language>en-US</dc:language>
  <cp:lastModifiedBy>Mihaela</cp:lastModifiedBy>
  <dcterms:modified xsi:type="dcterms:W3CDTF">2020-11-24T11:05:00Z</dcterms:modified>
  <cp:revision>2</cp:revision>
  <dc:subject/>
  <dc:title/>
</cp:coreProperties>
</file>