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telierului de lucru </w:t>
      </w:r>
    </w:p>
    <w:p>
      <w:pPr>
        <w:pStyle w:val="Style25"/>
        <w:spacing w:lineRule="auto" w:line="276"/>
        <w:jc w:val="center"/>
        <w:rPr>
          <w:rFonts w:ascii="Cambria" w:hAnsi="Cambria" w:cs="Cambria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„</w:t>
      </w:r>
      <w:r>
        <w:rPr>
          <w:rFonts w:cs="Cambria" w:ascii="Cambria" w:hAnsi="Cambria"/>
          <w:b/>
          <w:szCs w:val="24"/>
          <w:lang w:val="ro-RO"/>
        </w:rPr>
        <w:t>Acordarea asistenței juridice victimelor traficului de ființe umane</w:t>
      </w:r>
      <w:r>
        <w:rPr>
          <w:rFonts w:cs="Times New Roman" w:ascii="Times New Roman" w:hAnsi="Times New Roman"/>
          <w:b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u w:val="single"/>
          <w:lang w:val="ro-RO"/>
        </w:rPr>
        <w:t>05 – 06 marti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Best Western Flowers Hotel, strada Anestaide 7, Chișinău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9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02.2020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00-10.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VÂNT DE DESCHIDERE</w:t>
            </w:r>
          </w:p>
          <w:p>
            <w:pPr>
              <w:pStyle w:val="Style20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Lilian DARII, </w:t>
            </w:r>
            <w:r>
              <w:rPr>
                <w:i/>
                <w:lang w:val="ro-RO"/>
              </w:rPr>
              <w:t>director executiv</w:t>
            </w:r>
            <w:r>
              <w:rPr>
                <w:b/>
                <w:bCs/>
                <w:i/>
                <w:lang w:val="ro-RO"/>
              </w:rPr>
              <w:t xml:space="preserve"> </w:t>
            </w:r>
            <w:r>
              <w:rPr>
                <w:i/>
                <w:lang w:val="en-US"/>
              </w:rPr>
              <w:t>Consiliul Naţional pentru Asistenţa Juridică Garantată de Stat</w:t>
            </w:r>
            <w:r>
              <w:rPr>
                <w:i/>
                <w:lang w:val="ro-RO"/>
              </w:rPr>
              <w:t>;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szCs w:val="24"/>
                <w:lang w:val="ro-RO"/>
              </w:rPr>
              <w:t>Robert ALEXANDER</w:t>
            </w:r>
            <w:r>
              <w:rPr>
                <w:i/>
                <w:szCs w:val="24"/>
                <w:lang w:val="ro-RO"/>
              </w:rPr>
              <w:t>, Consilier superior pe aplicarea legii, Secția justiția penală și aplicare a legii, Ambasada SUA;</w:t>
            </w:r>
            <w:r>
              <w:rPr>
                <w:b/>
                <w:i/>
                <w:sz w:val="22"/>
                <w:szCs w:val="24"/>
                <w:lang w:val="ro-RO"/>
              </w:rPr>
              <w:t xml:space="preserve"> </w:t>
            </w:r>
          </w:p>
          <w:p>
            <w:pPr>
              <w:pStyle w:val="Style20"/>
              <w:rPr>
                <w:bCs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tiana LUNGU</w:t>
            </w:r>
            <w:r>
              <w:rPr>
                <w:bCs/>
                <w:i/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Manager Program, Secția justiție penală și aplicare a legii (INL), Ambasada SUA în Moldo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  <w:t>Irina ARAP</w:t>
            </w: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ro-RO"/>
              </w:rPr>
              <w:t>Organizația Internațională pentru Migrație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10-10.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ZENTAREA SCOPURILOR ȘI AGENDEI ATELIERULUI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20-11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Reglementările internaționale cu privire la combaterea traficului de ființe umane: Obligațiile asumate de Republica Moldova ca urmare a ratificării  actelor internaționale 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1.00 -11.1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uză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15 – 12.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Reglementări naționale. Analiza juridico -penală a traficului de ființe umane în legislația RM. Particularități de calificare conexe </w:t>
            </w:r>
          </w:p>
          <w:p>
            <w:pPr>
              <w:pStyle w:val="Style20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Discuții asupra proiectului Ghidului pentru avo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Tatian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2.15 – 13.0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Jurisprudența CEDO în domeniul TF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Tatian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00 – 14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Prânzu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00 -14.4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Probatoriul în cauzele privind traficul de fiinţe umane. Audierea victim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Diana IONIȚ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45 – 15.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Accesul la justiție a victimelor traficului de ființe umane. Protecția și asistenț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Diana IONIȚĂ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5.30 – 16.0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o-RO"/>
              </w:rPr>
              <w:t>Pauză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6.00 -16:4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Lucru în grup-spețe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Diana IONIȚ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6.40 – 17.3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 și Concluzii asupra aspectelor abordate în prezentări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.02.2020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9.30 - 10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Echipele multidisciplinare și asistența socio psihologică a victimei traficului de ființe umane 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00 – 11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Asistența socio-psihologică a victime traficului de fiint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Principii de bază ale intervenţiei în cazurile de trafic. Specificul relației cu victima traficului de ființ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1.00 – 11.2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>Pauza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20 – 12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Intervenţia în situaţia de criză. Aspectul socio-psihologic privind asistența copiilor victime ale traficului de ființ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45 – 12.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Despăgubirea şi compensarea victimei</w:t>
            </w:r>
          </w:p>
          <w:p>
            <w:pPr>
              <w:pStyle w:val="Style20"/>
              <w:rPr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2.15 - 13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>Prânzu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00 – 13.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Cooperarea internațională în domeniul combaterii traficului de ființe umane</w:t>
            </w:r>
          </w:p>
          <w:p>
            <w:pPr>
              <w:pStyle w:val="Style20"/>
              <w:rPr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30 -14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ȚII ȘI CONCLUZII . ÎNCHEIEREA ACTIVITĂȚII. ÎNMÎNAREA CERTIFICATELO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05275</wp:posOffset>
          </wp:positionH>
          <wp:positionV relativeFrom="paragraph">
            <wp:posOffset>118110</wp:posOffset>
          </wp:positionV>
          <wp:extent cx="2160270" cy="9010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14" t="13363" r="13515" b="1336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376680" cy="8439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Admin</dc:creator>
  <dc:description/>
  <cp:keywords/>
  <dc:language>en-US</dc:language>
  <cp:lastModifiedBy>Mihaela</cp:lastModifiedBy>
  <cp:lastPrinted>2020-02-24T15:15:00Z</cp:lastPrinted>
  <dcterms:modified xsi:type="dcterms:W3CDTF">2020-03-02T08:42:00Z</dcterms:modified>
  <cp:revision>2</cp:revision>
  <dc:subject/>
  <dc:title/>
</cp:coreProperties>
</file>