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Consiliul Naţional pentru 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Asistenţa Juridică Garantată de St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vocatul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Birou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licenţei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diu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elefon/fax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e-mai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de participare la concursul de selectare a avocaţilor pentru acordarea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sistenţei juridice calificate şi de urgenţă la cerer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 xml:space="preserve">Prin prezenta manifest disponibilitatea de a fi implicat în sistemul de acordare a asistenţei juridice garantate de stat, în conformitate cu Legea cu privire la asistenţa juridică garantată de stat </w:t>
      </w:r>
      <w:r>
        <w:rPr>
          <w:bCs/>
          <w:lang w:val="ro-MD"/>
        </w:rPr>
        <w:t>nr. 198-XVI din  26.07.2007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şi de a participa la concursul de selectare a avocaţilor pentru acordarea asistenţei juridice calificate şi de urgenţă la cerere în raza de activitate a Oficiului Teritorial Chişinău.</w:t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Anexă:</w:t>
      </w:r>
    </w:p>
    <w:p>
      <w:pPr>
        <w:pStyle w:val="Cn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Copia licenţei pentru exercitarea profesiei de avocat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V-ul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a buletinului de identitate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vizul Baroului de Avocaţi pentru admiterea avocatului în sistemul de acordare a asistenţei juridice garantate de stat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crisoare de motivare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ile certificatelor de participare la sesiuni de instruire profesională pe parcursul ultimului an calendaristic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chizitele bancare ale cabinetului/biroului de avocaţi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lte acte pe care candidatul le consideră necesare pentru a demonstra calificarea sa.</w:t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  <w:t>Data:_______________________</w:t>
        <w:tab/>
        <w:tab/>
        <w:tab/>
        <w:tab/>
        <w:t>Semnătura: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4:00Z</dcterms:created>
  <dc:creator>User</dc:creator>
  <dc:description/>
  <cp:keywords/>
  <dc:language>en-US</dc:language>
  <cp:lastModifiedBy>Victoria Virschi</cp:lastModifiedBy>
  <cp:lastPrinted>2008-07-10T13:33:00Z</cp:lastPrinted>
  <dcterms:modified xsi:type="dcterms:W3CDTF">2018-03-05T07:14:00Z</dcterms:modified>
  <cp:revision>2</cp:revision>
  <dc:subject/>
  <dc:title>Consiliul Naţional pentru</dc:title>
</cp:coreProperties>
</file>